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vrommati Efimi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eillère scolair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CHE PEDAGOGIQUE ( pour le prof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BRIQUER ET SAVOURE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rêpes au chocola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>PUBLIC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Tout public de niveau A1- A2</w:t>
      </w:r>
    </w:p>
    <w:p>
      <w:pPr>
        <w:pStyle w:val="Normal"/>
        <w:ind w:left="-360" w:hanging="0"/>
        <w:rPr>
          <w:lang w:val="fr-FR"/>
        </w:rPr>
      </w:pPr>
      <w:r>
        <w:rPr>
          <w:b/>
          <w:lang w:val="fr-FR"/>
        </w:rPr>
        <w:t>OBJECTIFS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troduire la cuisine dans la classe et la dégust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mmer des aliments et des ustensil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prendre et écrire une recet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Réviser l’impératif et l’infinitif</w:t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fr-FR"/>
        </w:rPr>
        <w:t xml:space="preserve">DUREE </w:t>
      </w:r>
      <w:r>
        <w:rPr>
          <w:b/>
        </w:rPr>
        <w:t>: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50 minutes</w:t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fr-FR"/>
        </w:rPr>
        <w:t>MATERIEL</w:t>
      </w:r>
      <w:r>
        <w:rPr>
          <w:b/>
        </w:rPr>
        <w:t>: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Crêpes préparées d’avance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Ordinateur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Projecteur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rPr>
          <w:b/>
          <w:b/>
          <w:lang w:val="fr-FR"/>
        </w:rPr>
      </w:pPr>
      <w:r>
        <w:rPr>
          <w:b/>
          <w:lang w:val="fr-FR"/>
        </w:rPr>
        <w:t>Déroulement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Faire gouter les élèves les crêpes  préparées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mander aux élèves de cocher dans la liste les ingrédients de la recette. ( act. 1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ojeter les diaporamas 5-16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ser des questions de compréhension globale ( act. 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mander aux élèves d’associer les ustensiles aux images pour faciliter la compréhension de la recette ( act. 3 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aire les activités 4, 5 et 6 pour guider les élèves à la découverte et la compréhension détaillée de la recette. 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aire l’exercice de grammaire ( exer.9 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mander aux élèves d’écrire une recette de leur pays. ( act. 8 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5:00Z</dcterms:created>
  <dc:creator>user</dc:creator>
  <dc:description/>
  <cp:keywords/>
  <dc:language>en-US</dc:language>
  <cp:lastModifiedBy>user</cp:lastModifiedBy>
  <dcterms:modified xsi:type="dcterms:W3CDTF">2010-10-24T16:45:00Z</dcterms:modified>
  <cp:revision>2</cp:revision>
  <dc:subject/>
  <dc:title>Mavrommati Efimia</dc:title>
</cp:coreProperties>
</file>